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pacing w:before="240" w:after="120"/>
        <w:ind w:left="0" w:right="0" w:hanging="0"/>
        <w:rPr>
          <w:rFonts w:ascii="Open Sans" w:hAnsi="Open Sans" w:cs="Open Sans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</w:rPr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33"/>
        </w:rPr>
        <w:t>Місця підзарядки приладів мобільного зв’язку в місті Білгороді-Дністровському в рамках акції ініційованої міським головою В. Гражданом «Поборемо темряву разом»</w:t>
      </w:r>
    </w:p>
    <w:p>
      <w:pPr>
        <w:pStyle w:val="Normal"/>
        <w:widowControl/>
        <w:ind w:left="0" w:right="0" w:hanging="0"/>
        <w:rPr/>
      </w:pP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Термін роботи щоденно — орієнтовно до 21:00 год.</w:t>
      </w:r>
      <w:r>
        <w:rPr>
          <w:caps w:val="false"/>
          <w:smallCaps w:val="false"/>
          <w:color w:val="000000"/>
          <w:spacing w:val="0"/>
        </w:rPr>
        <w:br/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Прохання до мешканців міста з порозумінням відноситись до власників приміщень, хто надає можливість підзарядки гаджетів.</w:t>
      </w:r>
    </w:p>
    <w:p>
      <w:pPr>
        <w:pStyle w:val="Normal"/>
        <w:widowControl/>
        <w:ind w:left="0" w:right="0" w:hanging="0"/>
        <w:rPr/>
      </w:pPr>
      <w:r>
        <w:rPr/>
      </w:r>
    </w:p>
    <w:p>
      <w:pPr>
        <w:pStyle w:val="Normal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•</w:t>
      </w:r>
      <w:r>
        <w:rPr>
          <w:rFonts w:eastAsia="Times New Roman" w:cs="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вул. Михайлівська, 56 – міська рада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ТЦ «Таврія В»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ТЦ «Копійка»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Супермаркет «ТІРА»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Три ліхтарі» (вул. Перемоги, 29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Монарх» (вул. Приморська, 14 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Аптека «Вашого міста» (Миколаївська, 45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Універсам «Сонячний» (вул. Сонячн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Асорті» (вул. Тимчишин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Меркурій» (мкр. Вершин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Колокольчик» (біля Центру зайнятості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Каштан» (вул. Шкільн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Пункт обігріву навпроти Рибопромислового коледжу (вул. Незалежності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Лук’янівський» (вул. Військової Слави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Марічка» (вул. Ізмаїльська між вул. Єврейська та вул. Михайлівськ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Трактир (вул. Михайлівськ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Люкс» (вул. Михайлівськ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Кафе «Фієста» (вул. Кирилов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Дзвіночок» (вул. Миколаївськ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Марічка» (вул. Ізмаїльська, 21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Соки (вода)» (вул. Ізмаїльська, 36/2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Точка» (вул. Першотравнева, 21/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Лук’янівський» (вул. Військової Слави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Айсберг» (вул. Перемоги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Кафе «Мангал» (вул. Першотравнев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Кафе «Арена Аккермана» (вул. Першотравнева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Візит» (вул. Портова /кут. Вокзальної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Піцерія «La Mila» (вул. Перемоги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Кафе «Айва» (вул. Перемоги);</w:t>
      </w:r>
      <w:r>
        <w:rPr/>
        <w:br/>
      </w:r>
      <w:r>
        <w:rPr>
          <w:caps w:val="false"/>
          <w:smallCaps w:val="false"/>
          <w:color w:val="000000"/>
          <w:spacing w:val="0"/>
        </w:rPr>
        <w:t xml:space="preserve">• </w:t>
      </w:r>
      <w:r>
        <w:rPr>
          <w:rFonts w:cs="Open Sans" w:ascii="Open Sans" w:hAnsi="Open Sans"/>
          <w:b w:val="false"/>
          <w:i w:val="false"/>
          <w:caps w:val="false"/>
          <w:smallCaps w:val="false"/>
          <w:color w:val="000000"/>
          <w:spacing w:val="0"/>
          <w:sz w:val="21"/>
        </w:rPr>
        <w:t>Магазин «Ласточка» (вул. Сонячна).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00:04Z</dcterms:created>
  <dc:creator/>
  <dc:description/>
  <dc:language>en-US</dc:language>
  <cp:lastModifiedBy/>
  <cp:revision>0</cp:revision>
  <dc:subject/>
  <dc:title/>
</cp:coreProperties>
</file>